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liminary Version of the Third Catalogue of Nearby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helm Gliese and Hartmut Jahr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ronomisches Rechen-Institut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version of the CNS3 contains all known stars within 25 par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.  It depends mainly on a preliminary version (Spring 1989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eneral Catalogue of Trigonometric Parallaxes (YPC) prepared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. van Altena (Yale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ue contains every star with trigonometric parallax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0.0390 arcsec, even though it may be evident from photometry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 that the star has a larger distance.  For red dwarf sta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gnitude calibrations for broad-band colors were carri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For white dwarfs, the recipes of McCook and Sion in ApJS, 65,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7) were applied.  Stroemgren photometry was used (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) for early-type stars and for late dwarfs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E. H. Olsen from Copenhagen Observatory (private commun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ry to the CNS2 (Gliese 1969) trigonometric parallaxes and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troscopic parallaxes were not combined.  The resulting paralla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is always the trigonometric parallax -- if the re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gonometric parallax is smaller than 14 percent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is the photometric or spectroscopic parallax only if no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is available or if the standard error of the trigonometric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ab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8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. 1,2 :  Gl  Gliese: CNS2,      Veroeff. ARI Nr. 22 (1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J  Gliese &amp; Jahreiss, A&amp;AS, 38, 423 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  Woolley et al.,   Roy. Obs. Ann. No. 5 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N  newly added stars (not yet numb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10    Components (A,B,C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Reliability of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:  trig. parallax &gt; 0.0390 and phot. parallax    &l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:  trig. parallax &gt; 0.0390 and phot. parallax    &lt;  0.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:  trig. parallax &lt; 0.0390 and phot. parallax    &g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:  trig. parallax &lt; 0.0390 and phot. parallax(:) &g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- 20    Right ascension (B195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- 29    Declination     (B195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- 36    Total proper motion (arcsecon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- 42    Direction angle of prop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- 49    Radial velocity (km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- 53    Remar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 variable (?) rad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?  suspected spectroscop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   spectroscop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-  66    Spectral type or col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      Selected sour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   Kuiper Type (see ApJS, 59, 197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San-Gak Lee (AJ 89, 702,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objective prism MK type (but not Michiga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Robertson type (AJ, 89, 1229,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Stephenson type (AJ, 91, 144, 198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J, 92, 139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Smethells type (IAU Coll. No 76, p. 421,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   Upgren et al. (AJ, 77, 486, 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   Mount Wils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- 73     Apparen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      Code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  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calculated or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     J  : join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-  80    B-V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        Code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       J  : jo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-  87    U-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        Code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from 'Cape refractor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        J  : jo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-  94    R-I color (Kron'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       Code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in Cousins'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   transformed from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       J  : jo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- 101    Trigonometric parallax           (F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105    Standard error of trig. parallax (F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111    Resulting parallax               (F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 115    Standard error of res.  parallax (F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        Code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parallax from spectral types and broad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   photom. parallax for white dw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photom. parallax from Stroemgren 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photom. parallax from Stroemgren 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ulated by E. H.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   photom. parallax from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 122    Absolute visual magnitude, M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        Code, copied from col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        Code, copied from col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       Quality of absolut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        s.e.  &lt;  0.10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0.11  &lt;    s.e.  &lt;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0.21  &lt;    s.e.  &lt;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0.31  &lt;    s.e.  &lt;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  0.51  &lt;    s.e.  &lt;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   0.76  &lt;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- 131    U space velocity component in the galactic plane and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galact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- 136    V space velocity component in the galactic plan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on of galactic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- 141    W space velocity component perpendicular to the pla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rection of the north galactic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- 148    H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- 160    Durchmusteru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 :  Bonner Durchmus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:  Cordoba Durchmus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 :  Cape Photographic Durchmus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- 170    Gicl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- 176    LHS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- 182    Number according to code in col.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:  Vyssots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:  UGPMF     number (see AJ, 77, 486, 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:  white dwarf  (EG or G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- 252    Additional identifications (LTT, LFT, Wolf, Ros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prepared by Hartmut Jahreiss, Astronomisches Rechen-Instit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chhofstrasse 12-14, D-6900 Heidelberg 1, GERM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